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84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20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t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1909" w:x="1152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1909" w:x="1152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7894</Characters>
  <CharactersWithSpaces>152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3:00Z</dcterms:created>
  <dc:creator>Crystal Reports</dc:creator>
  <dc:description>Powered By Crystal</dc:description>
  <dc:language>en-US</dc:language>
  <cp:lastModifiedBy/>
  <cp:lastPrinted>2022-07-22T11:55:00Z</cp:lastPrinted>
  <dcterms:modified xsi:type="dcterms:W3CDTF">2022-07-2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21F4ECD24D49DBF25ACE4BA5F6BA47E994618941E6E4CB27D0CCE346889819D9712BC0B22D26F7B53B5C5B302FF2FBF74E5763671BBF63A2085CD843BF1C701BA7DD74E8112BBE0715E66A97994A</vt:lpwstr>
  </property>
  <property fmtid="{D5CDD505-2E9C-101B-9397-08002B2CF9AE}" pid="3" name="Business Objects Context Information1">
    <vt:lpwstr>946ED7B4299AD862122361604012ECFDCE85DD81F7CF73F2E342D8A881DC0F016F5914047475C2109B7E2A9C3834FE6C6540E77B5B7A20D5FFD0F5581AFDAA6BA893E6B8603B6F9A8DF07D6E2D1BAF1912300877B667E717AFE999742C61046CB47B113F7AA18B21327FD338C367042E65203972D47DADF773793E2E36C55AF</vt:lpwstr>
  </property>
  <property fmtid="{D5CDD505-2E9C-101B-9397-08002B2CF9AE}" pid="4" name="Business Objects Context Information2">
    <vt:lpwstr>96BAF85F9FBE43C698B51AF153B913D3A2B3430C4991DDA3BCD6E74A0E971958EF596F7FAFFD8281DB2B3CFF8947FD9DC69576474EAC697FF4EACFE1299D7CBBC546DB53D458DF3249BBEF41D44AE8AB7E55B4F35EC3F44A8CF17A03135BCFC1AF02333C46B12952D4A97BDF62B695C38080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7DDFFBE7065F8121A1EA7E3913071521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26454C29FD6E33A05B2773DBED362E73</vt:lpwstr>
  </property>
  <property fmtid="{D5CDD505-2E9C-101B-9397-08002B2CF9AE}" pid="8" name="Operator">
    <vt:lpwstr>utilizator buget1</vt:lpwstr>
  </property>
</Properties>
</file>